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ATH AND NORTON CONYERS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PARISH 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erk to the Council</w:t>
        <w:tab/>
        <w:tab/>
        <w:tab/>
        <w:tab/>
        <w:tab/>
        <w:tab/>
        <w:t>Chairman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eather Sullivan</w:t>
        <w:tab/>
        <w:tab/>
        <w:tab/>
        <w:tab/>
        <w:tab/>
        <w:tab/>
        <w:tab/>
        <w:t>Mrs J Graha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Samwaies Hall</w:t>
        <w:tab/>
        <w:tab/>
        <w:tab/>
        <w:tab/>
        <w:t>DATE: Monday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June 202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E:</w:t>
        <w:tab/>
        <w:tab/>
        <w:t>Commencing 6.3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meeting held on 28 April 20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ation of interest in items in the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  Planning applications received up to the date of meeting: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 Any other planning applications received after posting of age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appeals/withdrawn/enfor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planning mat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ge Enhan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ghwa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al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ertify that the PC is exempt from external audit 2024/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note the Annual Internal Audit Report for 2024/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Section 1 – Annual Governance Statement 2024/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Section 2 – Accounting Statements 2024/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the publication of documents required by Accounts and Audit Regulation 2015, the Local Audit (Smaller Authorities) Regulations 2015 and the Transparency Code for Smaller Author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ou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 Reconcil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que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ountant for end of year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Y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responde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ems for the next agen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next meeting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www.wathandnortonconyersparishcouncil.org.u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9:00Z</dcterms:created>
  <dc:creator>Sue</dc:creator>
  <dc:description/>
  <cp:keywords/>
  <dc:language>en-US</dc:language>
  <cp:lastModifiedBy>W&amp;NC Parish Council</cp:lastModifiedBy>
  <cp:lastPrinted>2022-06-05T18:37:00Z</cp:lastPrinted>
  <dcterms:modified xsi:type="dcterms:W3CDTF">2025-05-30T16:56:00Z</dcterms:modified>
  <cp:revision>4</cp:revision>
  <dc:subject/>
  <dc:title>WATH AND NORTON CONYERS PARISH COUNCIL</dc:title>
</cp:coreProperties>
</file>