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ATH AND NORTON CONYERS PARISH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TICE OF ANNUAL PARISH MEET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erk to the Council</w:t>
        <w:tab/>
        <w:tab/>
        <w:tab/>
        <w:tab/>
        <w:tab/>
        <w:tab/>
        <w:t>Chairman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eather Sullivan</w:t>
        <w:tab/>
        <w:tab/>
        <w:tab/>
        <w:tab/>
        <w:tab/>
        <w:tab/>
        <w:tab/>
        <w:t>Mrs J Graha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</w:t>
        <w:tab/>
        <w:t>Samwaies Hall</w:t>
        <w:tab/>
        <w:tab/>
        <w:t>DATE:</w:t>
        <w:tab/>
        <w:t>Monday 2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</w:t>
        <w:tab/>
        <w:tab/>
        <w:t>6.00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Annual Parish Meeting of 13 May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m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s from the Publi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followed by ANNUAL MEETING OF THE PARISH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ion of Chairman and Vice Chairm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ation of Acceptance of Off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er of Inter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ation of interest in items in the 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meeting held on 3 March 20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)  Planning applications received up to the date of meeting: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13.20.E.FUL ZC25/00969/FUL </w:t>
      </w:r>
      <w:r>
        <w:rPr>
          <w:rFonts w:cs="Arial" w:ascii="Arial" w:hAnsi="Arial"/>
        </w:rPr>
        <w:t>Erection of acoustic barrier and retention of use of storage building for industrial purposes and extraction fan system on northern facade of Hess Building.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</w:rPr>
        <w:t>Wath Concrete Products Main Street Wath Ripon North Yorkshire HG4 5EW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 Any other planning applications received after posting of agen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appeals/withdrawn/enfor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planning mat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ge enhan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ghway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ccou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ancial Repor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rkshire Local Councils Association Renewal 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on ICT Renewal 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r Councils (BHIB) Renewal 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Reconciliation 1 February, 1 March &amp; 1 April 20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responde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ems for the next 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of next meetin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8:00Z</dcterms:created>
  <dc:creator>Sue</dc:creator>
  <dc:description/>
  <cp:keywords/>
  <dc:language>en-US</dc:language>
  <cp:lastModifiedBy>W&amp;NC Parish Council</cp:lastModifiedBy>
  <cp:lastPrinted>2024-05-12T14:49:00Z</cp:lastPrinted>
  <dcterms:modified xsi:type="dcterms:W3CDTF">2025-04-27T05:15:00Z</dcterms:modified>
  <cp:revision>3</cp:revision>
  <dc:subject/>
  <dc:title>WATH AND NORTON CONYERS PARISH COUNCIL</dc:title>
</cp:coreProperties>
</file>