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ATH AND NORTON CONYERS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PARISH 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erk to the Council</w:t>
        <w:tab/>
        <w:tab/>
        <w:tab/>
        <w:tab/>
        <w:tab/>
        <w:tab/>
        <w:t>Chairma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eather Sullivan</w:t>
        <w:tab/>
        <w:tab/>
        <w:tab/>
        <w:tab/>
        <w:tab/>
        <w:tab/>
        <w:tab/>
        <w:t>Mrs J Graha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Samwaies Hall</w:t>
        <w:tab/>
        <w:tab/>
        <w:tab/>
        <w:tab/>
        <w:t>DATE: Monday 3 February 202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E:</w:t>
        <w:tab/>
        <w:tab/>
        <w:t>Commencing 6.3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meeting held on 6 January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ation of interest in items in the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  Planning applications received up to the date of meeting: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 Any other planning applications received after posting of agen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appeals/withdrawn/enfor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planning ma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ge Enhan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w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uted Su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cality Budg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al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Y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respond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ems for the next age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next meeting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www.wathandnortonconyersparishcouncil.org.u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Sue</dc:creator>
  <dc:description/>
  <cp:keywords/>
  <dc:language>en-US</dc:language>
  <cp:lastModifiedBy>W&amp;NC Parish Council</cp:lastModifiedBy>
  <cp:lastPrinted>2022-06-05T18:37:00Z</cp:lastPrinted>
  <dcterms:modified xsi:type="dcterms:W3CDTF">2025-01-30T06:48:00Z</dcterms:modified>
  <cp:revision>2</cp:revision>
  <dc:subject/>
  <dc:title>WATH AND NORTON CONYERS PARISH COUNCIL</dc:title>
</cp:coreProperties>
</file>